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родите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</w:t>
      </w:r>
    </w:p>
    <w:p>
      <w:pPr>
        <w:pStyle w:val="Normal"/>
        <w:spacing w:lineRule="atLeast" w:line="446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3 Конституции Российской Федерации гарантирует гражданам прав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доступность и бесплатность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в государственных или муниципальных образовательных учреждениях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х-ли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нежных взносов (сбор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ных форм материальной помощи в процессе обучения в образовательном учреж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допускается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обственному жел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аготворительную (добровольную) помощ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расчетный счет учреждения.</w:t>
      </w:r>
    </w:p>
    <w:p>
      <w:pPr>
        <w:pStyle w:val="Normal"/>
        <w:spacing w:lineRule="atLeast" w:line="4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должны знать!</w:t>
      </w:r>
    </w:p>
    <w:p>
      <w:pPr>
        <w:pStyle w:val="Normal"/>
        <w:spacing w:lineRule="atLeast" w:line="446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допускается прину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  Администрация, сотрудники учреждения, иные 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праве: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требовать или принимать от благотвор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ные денежные средства;</w:t>
      </w:r>
    </w:p>
    <w:p>
      <w:pPr>
        <w:pStyle w:val="Normal"/>
        <w:spacing w:lineRule="atLeast" w:line="446" w:before="0" w:after="0"/>
        <w:ind w:firstLine="3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 требовать от благотворите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квитанции или иного докумен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   Благотворит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ет право:</w:t>
      </w:r>
    </w:p>
    <w:p>
      <w:pPr>
        <w:pStyle w:val="Normal"/>
        <w:spacing w:lineRule="atLeast" w:line="446" w:before="0" w:after="0"/>
        <w:ind w:firstLine="5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 в течение 10 дней со дня перечисления по доброй воле денежных средств на расчетный счет учре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ать обра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е (по своему личному желанию —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в течение месяца со дня поступления обращения в учреж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учить на руки протоко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знакомиться с каждым протоко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учить от руководителя (по запросу) полную информ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сходова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возможность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   получить информацию о целевом расходовании переданных учреждению безналичных денежных средств из ежегод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бличного отчета о привлечении и расходовании внебюджетных средст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должен быть размещен на официальном сайте образовательного учреждения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жаловать реш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общить о нару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х прав и законных интересов при принятии противоправных решений, действиях или бездействии должностных лиц в контрольно</w:t>
        <w:softHyphen/>
        <w:t>-надзорные, правоохранительные органы.</w:t>
      </w:r>
    </w:p>
    <w:p>
      <w:pPr>
        <w:pStyle w:val="Normal"/>
        <w:spacing w:lineRule="atLeast" w:line="446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spacing w:lineRule="atLeast" w:line="59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tLeast" w:line="59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И ГОСУДАРСТВО - НА ВАШЕЙ СТОРОНЕ.</w:t>
      </w:r>
    </w:p>
    <w:p>
      <w:pPr>
        <w:pStyle w:val="Normal"/>
        <w:spacing w:lineRule="atLeast" w:line="59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 ПОБОР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keepNext w:val="true"/>
        <w:spacing w:lineRule="atLeast" w:line="44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ru-RU"/>
        </w:rPr>
        <w:t>ЧТО НЕОБХОДИМО ЗНАТЬ РОДИТЕЛЯМ О ПЛАТНЫХ ОБРАЗОВАТЕЛЬНЫХ УСЛУГАХ</w:t>
      </w:r>
      <w:bookmarkEnd w:id="0"/>
    </w:p>
    <w:p>
      <w:pPr>
        <w:pStyle w:val="Normal"/>
        <w:spacing w:lineRule="atLeast" w:line="446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  Платные образовательные услуги яв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обязатель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, воспитанников и их родителей (законных представителей).</w:t>
      </w:r>
    </w:p>
    <w:p>
      <w:pPr>
        <w:pStyle w:val="Normal"/>
        <w:spacing w:lineRule="atLeast" w:line="446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Образовательное учреж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пр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ледующие платные образовательные услуги:</w:t>
      </w:r>
    </w:p>
    <w:p>
      <w:pPr>
        <w:pStyle w:val="Normal"/>
        <w:spacing w:lineRule="atLeast" w:line="446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изучение специальных дисципли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рх установленных часов и сверх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учебной дисциплине, предусмотренной учебным планом, в том числе: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подготовка к поступлению в учебное заведение;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изучение иностранных языков;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Normal"/>
        <w:spacing w:lineRule="atLeast" w:line="44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проведение занятий в различных кружках, студиях, факультативах, секциях, иных детских объединения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граммам дополнительно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роведение занятий в группах, созданных с целью подготовки (адаптации) детей дошкольного возраста к школе.</w:t>
      </w:r>
    </w:p>
    <w:p>
      <w:pPr>
        <w:pStyle w:val="Normal"/>
        <w:spacing w:lineRule="atLeast" w:line="446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Образовательное учреждение не вправе устанавливать плату за образовательные услуги, оказываемые в рамках основных образовательных программ и государственных образовательных стандартов, например: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основных общеобразовательных, общеобразовательных программ повышенного уровня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Normal"/>
        <w:spacing w:lineRule="atLeast" w:line="451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бразовательное учреждение, оказывающее платную образовательную услуг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но предо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(законным                  представителям) обучающихся (воспитанников) - потребителям услуги:</w:t>
      </w:r>
    </w:p>
    <w:p>
      <w:pPr>
        <w:pStyle w:val="Normal"/>
        <w:spacing w:lineRule="atLeast" w:line="451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~ лиценз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</w:t>
      </w:r>
    </w:p>
    <w:p>
      <w:pPr>
        <w:pStyle w:val="Normal"/>
        <w:spacing w:lineRule="atLeast" w:line="446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 и телеф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(управления) образования исполнительного комитета, выступающ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ред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;</w:t>
      </w:r>
    </w:p>
    <w:p>
      <w:pPr>
        <w:pStyle w:val="Normal"/>
        <w:spacing w:lineRule="atLeast" w:line="451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образ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ов на опл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Normal"/>
        <w:spacing w:lineRule="atLeast" w:line="446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сновные и дополнитель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образовательных услуг по которым включается в основную плату по договору;</w:t>
      </w:r>
    </w:p>
    <w:p>
      <w:pPr>
        <w:pStyle w:val="Normal"/>
        <w:spacing w:lineRule="atLeast" w:line="446" w:before="0" w:after="0"/>
        <w:ind w:firstLine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дополнительные образователь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е курсы, циклы дисциплин и другие дополнительные образовательные услуги, оказываем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лату только с согласия потребителя;</w:t>
      </w:r>
    </w:p>
    <w:p>
      <w:pPr>
        <w:pStyle w:val="Normal"/>
        <w:spacing w:lineRule="atLeast" w:line="446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 перечень категорий лиц, име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ьготы по оплат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pacing w:lineRule="atLeast" w:line="446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 мож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ребовать составления сме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Normal"/>
        <w:spacing w:lineRule="atLeast" w:line="446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плата за платные образовательные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ормляется договором, перечис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м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расчетный сч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keepNext w:val="true"/>
        <w:spacing w:lineRule="atLeast" w:line="230" w:before="0" w:after="0"/>
        <w:ind w:firstLine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 наличных средств за платные образовательные услуги не допускается.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</w:t>
      </w:r>
    </w:p>
    <w:p>
      <w:pPr>
        <w:pStyle w:val="Normal"/>
        <w:spacing w:lineRule="atLeast" w:line="446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ь образовательного учрежд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осуществляется платная образовательная услуга.</w:t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Normal"/>
        <w:spacing w:lineRule="atLeast" w:line="446" w:before="0" w:after="0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звозмездного оказания образовательных услу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   соответствующего уменьшения стоимости оказанных образовательных услуг;</w:t>
      </w:r>
    </w:p>
    <w:p>
      <w:pPr>
        <w:pStyle w:val="Normal"/>
        <w:spacing w:lineRule="atLeast" w:line="446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я понесенных им расх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lineRule="atLeast" w:line="446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Родители (законные представители) обучающихся, воспитанников - потребителей услуги вправе отказаться от исполнения договора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ребовать от образовательного учреждения - исполнителя услуги полного возмещения убыт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установленный договором срок недостатки оказанных образовательных услуг не устранены исполнителем.</w:t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2:00Z</dcterms:created>
  <dc:creator>km</dc:creator>
  <dc:description/>
  <cp:keywords/>
  <dc:language>en-US</dc:language>
  <cp:lastModifiedBy>Loner-XP</cp:lastModifiedBy>
  <dcterms:modified xsi:type="dcterms:W3CDTF">2012-11-29T18:32:00Z</dcterms:modified>
  <cp:revision>2</cp:revision>
  <dc:subject/>
  <dc:title/>
</cp:coreProperties>
</file>